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B DESCRIP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2220" w:right="-694" w:hanging="2220"/>
        <w:rPr>
          <w:rFonts w:ascii="Arial" w:hAnsi="Arial" w:cs="Arial"/>
        </w:rPr>
      </w:pPr>
      <w:r>
        <w:rPr>
          <w:rFonts w:cs="Arial" w:ascii="Arial" w:hAnsi="Arial"/>
        </w:rPr>
        <w:t xml:space="preserve">JOB TITLE:   </w:t>
        <w:tab/>
        <w:t xml:space="preserve">Seasonal River H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TO:    Deputy Harbour Master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URS:</w:t>
        <w:tab/>
        <w:t>Variable but are likely to be 40 hours per week including weekend working. The season is from 01.04.20 – 30.09.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TION:</w:t>
        <w:tab/>
        <w:tab/>
        <w:t>Beaulieu River Yacht Harbour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Objectives</w:t>
      </w:r>
      <w:r>
        <w:rPr>
          <w:rFonts w:cs="Arial" w:ascii="Arial" w:hAnsi="Arial"/>
          <w:b/>
        </w:rPr>
        <w:t>:</w:t>
      </w:r>
      <w:r>
        <w:rPr>
          <w:b/>
        </w:rPr>
        <w:tab/>
      </w:r>
      <w:r>
        <w:rPr>
          <w:rFonts w:cs="Arial" w:ascii="Arial" w:hAnsi="Arial"/>
        </w:rPr>
        <w:t>To perform a range of duties in order to assist the Deputy Harbour Master in the operation of Beaulieu River including the Marina at Buckler’s Hard in a safe and efficient manner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n Dutie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high standards of service to Berth Holders, Mooring Holders and Visitors is maintaine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that Beaulieu River Health &amp; Safety procedures are complied with by both customers and River Hand personall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collect Harbour dues from Visitors to both Marina and Rive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money collected is cashed up and balanced at the end of each working da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serve fuel as required from the fuel pontoon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operate the Water Tax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ensure working boats are regularly cleaned and fuelled up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maintenance work as directed by the Deputy Harbour Master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regular inspections of car parks, skip compound, and Shower facilitie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answer phone enquiries concerning bookings for visitors and tidal informatio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any other reasonable task as requeste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work a shift pattern that will include evenings and weekends (normally up to 20.00 hr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holidays may be taken from June to Septembe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ssist customers when on desk enquiri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take any other duties as requested by the Deputy Harbour Mast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720" w:hanging="7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or equival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boat RYA Leve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F Lic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oats, line handling and use of kn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the general 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Handling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&amp; Knowledg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10:00Z</dcterms:created>
  <dc:creator>karin.gray</dc:creator>
  <dc:description/>
  <cp:keywords/>
  <dc:language>en-US</dc:language>
  <cp:lastModifiedBy>Beverley Pearce</cp:lastModifiedBy>
  <cp:lastPrinted>2008-02-13T12:26:00Z</cp:lastPrinted>
  <dcterms:modified xsi:type="dcterms:W3CDTF">2020-02-03T15:10:00Z</dcterms:modified>
  <cp:revision>3</cp:revision>
  <dc:subject/>
  <dc:title>JOB DESCRIPTION</dc:title>
</cp:coreProperties>
</file>