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B DESCRIP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ind w:left="2220" w:right="-694" w:hanging="2220"/>
        <w:rPr>
          <w:rFonts w:ascii="Arial" w:hAnsi="Arial" w:cs="Arial"/>
        </w:rPr>
      </w:pPr>
      <w:r>
        <w:rPr>
          <w:rFonts w:cs="Arial" w:ascii="Arial" w:hAnsi="Arial"/>
        </w:rPr>
        <w:t xml:space="preserve">JOB TITLE:   </w:t>
        <w:tab/>
      </w:r>
      <w:r>
        <w:rPr>
          <w:rFonts w:cs="Arial" w:ascii="Arial" w:hAnsi="Arial"/>
          <w:b w:val="false"/>
        </w:rPr>
        <w:t>Seasonal River Han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EPORTING TO:    </w:t>
      </w:r>
      <w:r>
        <w:rPr>
          <w:rFonts w:cs="Arial" w:ascii="Arial" w:hAnsi="Arial"/>
          <w:bCs/>
        </w:rPr>
        <w:t>Harbour Master and Deputy Harbour Master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URS:</w:t>
        <w:tab/>
      </w:r>
      <w:r>
        <w:rPr>
          <w:rFonts w:cs="Arial" w:ascii="Arial" w:hAnsi="Arial"/>
          <w:bCs/>
        </w:rPr>
        <w:t>Hours are variable but are likely to be 40 hours per week including weekend working. The season is from 01.04.21 – 30.09.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TION:</w:t>
        <w:tab/>
        <w:tab/>
      </w:r>
      <w:r>
        <w:rPr>
          <w:rFonts w:cs="Arial" w:ascii="Arial" w:hAnsi="Arial"/>
          <w:bCs/>
        </w:rPr>
        <w:t>Beaulieu River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Objectives</w:t>
      </w:r>
      <w:r>
        <w:rPr>
          <w:rFonts w:cs="Arial" w:ascii="Arial" w:hAnsi="Arial"/>
          <w:b/>
        </w:rPr>
        <w:t>:</w:t>
      </w:r>
      <w:r>
        <w:rPr>
          <w:b/>
        </w:rPr>
        <w:tab/>
      </w:r>
      <w:r>
        <w:rPr>
          <w:rFonts w:cs="Arial" w:ascii="Arial" w:hAnsi="Arial"/>
        </w:rPr>
        <w:t>To perform a range of duties in order to assist and ensure the smooth operation of the Beaulieu River including the Marina at Buckler’s Hard in a safe and efficient manne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in Duti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ensure high standards of service to Berth Holders, Mooring Holders and Visitors is maintained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ensure that Beaulieu River Health &amp; Safety procedures are complied with by both customers and personally as a River Hand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collect Harbour dues from visitors to both the Marina and the River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ensure money collected is cashed up and balanced at the end of each working da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serve fuel as required from the fuel pontoon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operate the Water Tax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ensure working boats are regularly cleaned and fuelled up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undertake maintenance work as directed by the Harbour Master or Deputy Harbour Master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undertake regular inspections of car parks, skip compound, and toilet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answer phone enquiries concerning bookings for visitors and tidal information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undertake any other reasonable task as requested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 work a shift pattern that will include weekends and may include some evenings (normally up to 21.00 hr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holidays may be taken from June to Septembe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ssist customers when on desk enquiri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ndertake any other duties as requested by the Deputy Harbour Master and Harbour Mast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72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or equival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boat RYA Level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F Lic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boats, line handling and use of kn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ing with the general publ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Handling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&amp; Knowledg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urly rate £8.91 </w:t>
      </w:r>
    </w:p>
    <w:sectPr>
      <w:type w:val="nextPage"/>
      <w:pgSz w:w="11906" w:h="16838"/>
      <w:pgMar w:left="1800" w:right="128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1:00Z</dcterms:created>
  <dc:creator>karin.gray</dc:creator>
  <dc:description/>
  <cp:keywords/>
  <dc:language>en-US</dc:language>
  <cp:lastModifiedBy>Beverley Pearce</cp:lastModifiedBy>
  <cp:lastPrinted>2008-02-13T12:26:00Z</cp:lastPrinted>
  <dcterms:modified xsi:type="dcterms:W3CDTF">2021-06-11T20:08:00Z</dcterms:modified>
  <cp:revision>9</cp:revision>
  <dc:subject/>
  <dc:title>JOB DESCRIPTION</dc:title>
</cp:coreProperties>
</file>